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38" w:leader="dot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938" w:leader="dot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938" w:leader="dot"/>
        </w:tabs>
        <w:rPr/>
      </w:pPr>
      <w:r>
        <w:rPr>
          <w:b/>
          <w:sz w:val="26"/>
          <w:szCs w:val="26"/>
        </w:rPr>
        <w:t xml:space="preserve">                                           </w:t>
      </w:r>
      <w:r>
        <w:rPr>
          <w:b/>
          <w:sz w:val="26"/>
          <w:szCs w:val="26"/>
        </w:rPr>
        <w:t>CÁC CON ĐỌC- NGHIÊN CỨU NHÉ.</w:t>
      </w:r>
    </w:p>
    <w:p>
      <w:pPr>
        <w:pStyle w:val="Normal"/>
        <w:tabs>
          <w:tab w:val="clear" w:pos="720"/>
          <w:tab w:val="left" w:pos="7938" w:leader="dot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938" w:leader="dot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4355</wp:posOffset>
                </wp:positionH>
                <wp:positionV relativeFrom="paragraph">
                  <wp:posOffset>107950</wp:posOffset>
                </wp:positionV>
                <wp:extent cx="2980690" cy="567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6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CÔ T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(Nguyễn Tuâ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4.65pt;mso-wrap-distance-left:9.05pt;mso-wrap-distance-right:9.05pt;mso-wrap-distance-top:0pt;mso-wrap-distance-bottom:0pt;margin-top:8.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CÔ T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(Nguyễn Tuâ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38" w:leader="dot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UẦN: 7 ,8 </w:t>
      </w:r>
    </w:p>
    <w:p>
      <w:pPr>
        <w:pStyle w:val="Normal"/>
        <w:tabs>
          <w:tab w:val="clear" w:pos="720"/>
          <w:tab w:val="left" w:pos="7938" w:leader="dot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938" w:leader="dot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2"/>
        <w:gridCol w:w="239"/>
      </w:tblGrid>
      <w:tr>
        <w:trPr>
          <w:trHeight w:val="6817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ab/>
              <w:t>@</w:t>
            </w:r>
            <w:r>
              <w:rPr>
                <w:b/>
                <w:sz w:val="26"/>
                <w:szCs w:val="26"/>
                <w:u w:val="single"/>
              </w:rPr>
              <w:t>Hoạt động 1</w:t>
            </w:r>
            <w:r>
              <w:rPr>
                <w:b/>
                <w:sz w:val="26"/>
                <w:szCs w:val="26"/>
              </w:rPr>
              <w:t>: Tìm hiểu chu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Em hãy giới thiệu đôi nét về tác giả Nguyễn Tuâ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? Đọc xong văn bản em thấy hiện lên mấy bức tranh? Đó là những bưc tranh nào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>@</w:t>
            </w:r>
            <w:r>
              <w:rPr>
                <w:b/>
                <w:sz w:val="26"/>
                <w:szCs w:val="26"/>
                <w:u w:val="single"/>
              </w:rPr>
              <w:t>Hoạt động 2</w:t>
            </w:r>
            <w:r>
              <w:rPr>
                <w:b/>
                <w:sz w:val="26"/>
                <w:szCs w:val="26"/>
              </w:rPr>
              <w:t>: Đọc –hiểu văn bản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ảo Cô Tô sau cơn bã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Em hình dung như thế nào về đảo Cô Tô sau cơn bão ở đoạn 1?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? Để miêu tả vẻ đẹp đó tác giả đã dùng những chi tiết, hình ảnh nào?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? Có được những chi tiết hình ảnh đó là nhờ đâu?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? Tất cả chi tiết ấy gợi cho em thế nào về đảo Cô Tô sau cơn bão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ảnh mặt trời mọc trên biể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Em có cảm nhận như thế nào về cảnh mặt trời mọc trên biển 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Nguyễn Tuân đã dùng những hình ảnh nào để miêu tả điều đó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ảnh sinh hoạt  trên biển vào buổi sá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Để miêu tả cảnh sinh hoạt và lao động trên đảo vào buổi sáng , tác gỉa tập trung ở điểm nào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Nguyễn Tuân có cảm nhận như thế nào về hình ảnh cái giếng nước ngọt ở rìa đảo?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>@</w:t>
            </w:r>
            <w:r>
              <w:rPr>
                <w:b/>
                <w:sz w:val="26"/>
                <w:szCs w:val="26"/>
                <w:u w:val="single"/>
              </w:rPr>
              <w:t>Hoạt động 3</w:t>
            </w:r>
            <w:r>
              <w:rPr>
                <w:b/>
                <w:sz w:val="26"/>
                <w:szCs w:val="26"/>
              </w:rPr>
              <w:t>: Tổng kết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?</w:t>
            </w:r>
            <w:r>
              <w:rPr>
                <w:sz w:val="26"/>
                <w:szCs w:val="26"/>
              </w:rPr>
              <w:t xml:space="preserve"> Đọc xong văn bản em hình dung như thế nào về cảnh thiên nhiên và sinh hoạt của con người trên vùng đảo Cô Tô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Qua nghệ thuật nào đã giúp em hình dung được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Em có cảm nhận như thế nào sau khi học xong văn bản này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4455</wp:posOffset>
                </wp:positionH>
                <wp:positionV relativeFrom="paragraph">
                  <wp:posOffset>67945</wp:posOffset>
                </wp:positionV>
                <wp:extent cx="17233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Hoán d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5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Hoán d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261"/>
      </w:tblGrid>
      <w:tr>
        <w:trPr>
          <w:trHeight w:val="7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@</w:t>
            </w:r>
            <w:r>
              <w:rPr>
                <w:b/>
                <w:sz w:val="26"/>
                <w:szCs w:val="26"/>
                <w:u w:val="single"/>
              </w:rPr>
              <w:t>Hoạt động 1</w:t>
            </w:r>
            <w:r>
              <w:rPr>
                <w:b/>
                <w:sz w:val="26"/>
                <w:szCs w:val="26"/>
              </w:rPr>
              <w:t>: Tìm hiểu chung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S đọc ví dụ 1 trong SGK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Hãy so sánh 2 cách nói sau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Áo nâu liền với áo xanh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Nông thôn cùng với thị thành đứng lên”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Các từ “áo nâu, áo xanh” dùng để chỉ ai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Giữa “áo nâu, áo xanh,nông thôn, thị thành” với ý nghĩa mà chúng biểu thị có quan hệ với nhau như thế nào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Tại sao người viết lại dùng từ ngữ đó để gọi thay cho các sự vật cần nói đến mà ta vừa tìm được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Quan hệ gần gũi như thế nào? Hãy phân tích?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?Em hiểu thế nào là hoán dụ? Em hãy cho VD về phép tu từ hoán dụ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S đọc ví dụ 2 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ất cả nông dân ở nông thôn và công nhân ở thành thị đứng lê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So sánh với cách nói 1 xem cách nói nào tăng hiệu quả diễn đạt hơn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Diễn đạt bằng cách thay thế như các trường hợp trên thì có tác dụng gì?(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ăng gợi hình,gợi cảm.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S đọc ví dụ 3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 song dưới lòng sâu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 song trên mặt nước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6"/>
                <w:szCs w:val="26"/>
              </w:rPr>
              <w:t xml:space="preserve">Ơi </w:t>
            </w:r>
            <w:r>
              <w:rPr>
                <w:b/>
                <w:sz w:val="26"/>
                <w:szCs w:val="26"/>
              </w:rPr>
              <w:t>con sóng</w:t>
            </w:r>
            <w:r>
              <w:rPr>
                <w:sz w:val="26"/>
                <w:szCs w:val="26"/>
              </w:rPr>
              <w:t xml:space="preserve"> nhớ bờ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đêm không ngủ được (AD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ớ ông cụ mắt sáng ngời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sz w:val="26"/>
                <w:szCs w:val="26"/>
              </w:rPr>
              <w:t>Áo nâu, túi vải</w:t>
            </w:r>
            <w:r>
              <w:rPr>
                <w:sz w:val="26"/>
                <w:szCs w:val="26"/>
              </w:rPr>
              <w:t xml:space="preserve"> đẹp tươi lạ thường (HD)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ác định phép tu từ trong 2 ví dụ trên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ảo luận: AD và HD có điểm gì giống và khác nhau?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@</w:t>
            </w:r>
            <w:r>
              <w:rPr>
                <w:b/>
                <w:sz w:val="26"/>
                <w:szCs w:val="26"/>
                <w:u w:val="single"/>
              </w:rPr>
              <w:t>Hoạt động</w:t>
            </w:r>
            <w:r>
              <w:rPr>
                <w:b/>
                <w:sz w:val="26"/>
                <w:szCs w:val="26"/>
              </w:rPr>
              <w:t xml:space="preserve"> 2:Luyện tập: các con tìm hiểu bài tập SGK 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1/8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Làng xóm – ngươi nông dâ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Mười năm –thời gian trước mắ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Áo chàm – người Việt Bắ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.Trái đất – loài người đang sống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4/8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Những trái tim- những người anh hu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Mồ hôi – sức lao độ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ẬP LÀM THƠ 4 CHỮ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@</w:t>
            </w:r>
            <w:r>
              <w:rPr>
                <w:b/>
                <w:sz w:val="26"/>
                <w:szCs w:val="26"/>
                <w:u w:val="single"/>
              </w:rPr>
              <w:t>Hoạt động</w:t>
            </w:r>
            <w:r>
              <w:rPr>
                <w:b/>
                <w:sz w:val="26"/>
                <w:szCs w:val="26"/>
              </w:rPr>
              <w:t xml:space="preserve"> 1:Tìm hiểu thơ 4 chữ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?</w:t>
            </w:r>
            <w:r>
              <w:rPr>
                <w:sz w:val="26"/>
                <w:szCs w:val="26"/>
              </w:rPr>
              <w:t xml:space="preserve"> Ngoài bài thơ Lượm, em còn biết thêm đoạn thơ, bài thơ 4 chữ nào khác không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Hãy nêu tên và chỉ ra những chữ cùng vần với nhau trong bài thơ đó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Vần gieo ở vị trí nào trong dòng thơ? Tác dụng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Trong dòng thơ vần lung được gieo như thế nào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S đọc ví dụ SG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Hãy chỉ ra vần chân, vần lung trong đoạn thơ trên? Thế nào là vần liền, vần cách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S đọc ví dụ tiếp the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Hãy xác định đoạn nào gieo vần liền, đoạn nào gieo vần cách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S đọc ví dụ tiếp theo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?Hãy chỉ ra 2 chữ chép sai của khổ thơ và thay bằng 2 chữ “sông, cạnh”? Nhận xét về khổ thơ? Dòng thơ?Nhịp thơ?Cách gieo vần?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@</w:t>
            </w:r>
            <w:r>
              <w:rPr>
                <w:b/>
                <w:sz w:val="26"/>
                <w:szCs w:val="26"/>
                <w:u w:val="single"/>
              </w:rPr>
              <w:t>Hoạt động</w:t>
            </w:r>
            <w:r>
              <w:rPr>
                <w:b/>
                <w:sz w:val="26"/>
                <w:szCs w:val="26"/>
              </w:rPr>
              <w:t xml:space="preserve"> 2:Luyện tậ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S làm thơ với 4 chủ đề: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Mùa xuân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Cảnh đẹp của quê hương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Mái trường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Gia đình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Thời gian 5 phút)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Đoạn thơ có mấy dòng?Nội dung? Vần nhịp như thế nào?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ọi HS đọc phần bài làm của mình, phân tích nhịp, vần.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40"/>
          <w:szCs w:val="40"/>
        </w:rPr>
        <w:t>CÁC THÀNH PHẦN CHÍNH CỦA CÂU</w:t>
      </w:r>
    </w:p>
    <w:p>
      <w:pPr>
        <w:pStyle w:val="Normal"/>
        <w:tabs>
          <w:tab w:val="clear" w:pos="720"/>
          <w:tab w:val="left" w:pos="7938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758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@</w:t>
            </w:r>
            <w:r>
              <w:rPr>
                <w:b/>
                <w:sz w:val="26"/>
                <w:szCs w:val="26"/>
                <w:u w:val="single"/>
              </w:rPr>
              <w:t>Hoạt động</w:t>
            </w:r>
            <w:r>
              <w:rPr>
                <w:b/>
                <w:sz w:val="26"/>
                <w:szCs w:val="26"/>
              </w:rPr>
              <w:t xml:space="preserve"> 1: Tìm hiểu chu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Hãy nhắc lại các thành phần câu đã học ở tiểu học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S quan sát các ví dụ để tìm thành phần câ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Hãy lần lượ bỏ từng thành phần và nêu nhận xét?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?Vậy trong câu thành phần nào băt buộc phải có mặt? </w:t>
            </w:r>
            <w:r>
              <w:rPr>
                <w:sz w:val="26"/>
                <w:szCs w:val="26"/>
                <w:lang w:val="fr-FR"/>
              </w:rPr>
              <w:t>Ta gọi đó là thành phần gì?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fr-FR"/>
              </w:rPr>
              <w:t>@</w:t>
            </w:r>
            <w:r>
              <w:rPr>
                <w:b/>
                <w:sz w:val="26"/>
                <w:szCs w:val="26"/>
                <w:u w:val="single"/>
                <w:lang w:val="fr-FR"/>
              </w:rPr>
              <w:t>Hoạt động</w:t>
            </w:r>
            <w:r>
              <w:rPr>
                <w:b/>
                <w:sz w:val="26"/>
                <w:szCs w:val="26"/>
                <w:lang w:val="fr-FR"/>
              </w:rPr>
              <w:t xml:space="preserve"> 2: Tìm hiểu vị ngữ và cấu tạo VN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?Hs quan sát VN ở ví dụ trên? Tìm phó từ chỉ quan hệ thời gian ở VN, thay bằng các phó từ khác.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?VN trả lời cho những câu hỏi nào? Hãy đặt câu hỏi để tìm VN trong ví dụ trên?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?HS quan sát ví dụ và tìm cấu tạo của các VN đó?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?VN là gì? Chức vụ cú pháp trong câu như thế nào?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fr-FR"/>
              </w:rPr>
              <w:t>@</w:t>
            </w:r>
            <w:r>
              <w:rPr>
                <w:b/>
                <w:sz w:val="26"/>
                <w:szCs w:val="26"/>
                <w:u w:val="single"/>
                <w:lang w:val="fr-FR"/>
              </w:rPr>
              <w:t>Hoạt động</w:t>
            </w:r>
            <w:r>
              <w:rPr>
                <w:b/>
                <w:sz w:val="26"/>
                <w:szCs w:val="26"/>
                <w:lang w:val="fr-FR"/>
              </w:rPr>
              <w:t xml:space="preserve"> 3: Tìm hiểu chủ ngữ và cấu tạo CN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HS quan sát các ví dụ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?CN có thể trả lời nhuwxng câu hỏi nào? Em hãy đặt câu hỏi?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?Quan sát cấu tạo các CN và cho biêt nhận xét của CN?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?CN được cấu tạo như thế nào?Có bao nhiêu CN?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fr-FR"/>
              </w:rPr>
              <w:t>@</w:t>
            </w:r>
            <w:r>
              <w:rPr>
                <w:b/>
                <w:sz w:val="26"/>
                <w:szCs w:val="26"/>
                <w:u w:val="single"/>
                <w:lang w:val="fr-FR"/>
              </w:rPr>
              <w:t>Hoạt động</w:t>
            </w:r>
            <w:r>
              <w:rPr>
                <w:b/>
                <w:sz w:val="26"/>
                <w:szCs w:val="26"/>
                <w:lang w:val="fr-FR"/>
              </w:rPr>
              <w:t xml:space="preserve"> 4: Luyện tập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fr-FR"/>
              </w:rPr>
            </w:pPr>
            <w:r>
              <w:rPr>
                <w:b/>
                <w:sz w:val="26"/>
                <w:szCs w:val="26"/>
                <w:u w:val="single"/>
                <w:lang w:val="fr-FR"/>
              </w:rPr>
              <w:t>1/93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Câu 1:Tôi : CN (đại từ)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đã…..cường tráng : VN (cụm ĐT)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Câu 2: Đôi càng tôi : CN (cụm DT)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Mẫm bóng :VN (TT)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Câu 3: Những cái vuốt ở chân, ở khoeo : CN (Cụm DT)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Cứ cứng dần và nhọn hoắt : VN ( 2 cụm TT)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Câu 4: Tôi : CN (Đại từ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 cẳng….cỏ : VN (2 cụm ĐT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ững ngọn cỏ : CN (Cụm DT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ãy rạp, y như có nhát dao…qua : VN (cụm ĐT)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2/9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Em đã giúp một đứa bé qua đ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Trong lớp em, Nam rất hiền lành, hay giúp đỡ các bạ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Thạch SAnh là một chàng dung sĩ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HOẠT ĐỘNG NGỮ VĂN: THI LÀM THƠ 5 CHỮ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@</w:t>
            </w:r>
            <w:r>
              <w:rPr>
                <w:b/>
                <w:sz w:val="26"/>
                <w:szCs w:val="26"/>
                <w:u w:val="single"/>
              </w:rPr>
              <w:t>Hoạt động</w:t>
            </w:r>
            <w:r>
              <w:rPr>
                <w:b/>
                <w:sz w:val="26"/>
                <w:szCs w:val="26"/>
              </w:rPr>
              <w:t xml:space="preserve"> 1:Đặc điểm thơ 5 chữ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HS </w:t>
            </w:r>
            <w:r>
              <w:rPr>
                <w:sz w:val="26"/>
                <w:szCs w:val="26"/>
              </w:rPr>
              <w:t>đọc đoạn thơ trong SG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hãy cho biết số câu trong mỗi khổ thơ? Số tiếng trong mỗi dòng thơ? Nhịp thơ?Cách gieo vần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?CÁc đoạn thơ trên có nội dung kể hay tả?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Hãy nhắc lại thế nào là vần chân, vần lung, vần liền, vần cách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Hãy rút ra kết luận về vần của thể thơ 5 chữ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Ngoài các đoạn thơ trên em còn biết bài thơ, đoạn thơ 5 chữ nào khác không? Nhận xét về đặc điểm của chúng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Như vậy muốn làm thơ 5 chữ phải chú ý điều gì?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@</w:t>
            </w:r>
            <w:r>
              <w:rPr>
                <w:b/>
                <w:sz w:val="26"/>
                <w:szCs w:val="26"/>
                <w:u w:val="single"/>
              </w:rPr>
              <w:t>Hoạt động</w:t>
            </w:r>
            <w:r>
              <w:rPr>
                <w:b/>
                <w:sz w:val="26"/>
                <w:szCs w:val="26"/>
              </w:rPr>
              <w:t xml:space="preserve"> 2:Thi làm thơ 5 ch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 làm thơ theo mô phỏ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Em hãy dựa vào những hiểu biết về thơ 5 chữ và hãy mô phỏng tập làm thơ 5 chữ theo đoạn thơ sau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ặt trời/càng lên t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ông lúa chín/ thêm và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ương treo/đầu ngọn c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ương lại càng/ long la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y vút/ tận trời xa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n chiện/ cao tiếng hó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 làm thơ theo chủ đề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Trường lớp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Cảnh thiên nhiên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Môi tr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VIẾT BÀI TẬP LÀM VĂN TẢ NGƯỜI</w:t>
            </w:r>
          </w:p>
          <w:p>
            <w:pPr>
              <w:pStyle w:val="Normal"/>
              <w:ind w:left="72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sz w:val="26"/>
                <w:szCs w:val="26"/>
              </w:rPr>
              <w:t>Đề:</w:t>
            </w:r>
            <w:r>
              <w:rPr>
                <w:sz w:val="26"/>
                <w:szCs w:val="26"/>
              </w:rPr>
              <w:t xml:space="preserve"> Hãy tả lại hình ảnh thầy Ha-men trong truyện :Buổi học cuối cùng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MB: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ới thiệu nhân vật mình định tả</w:t>
            </w:r>
          </w:p>
          <w:p>
            <w:pPr>
              <w:pStyle w:val="Normal"/>
              <w:ind w:left="72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B: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Miêu tả ngoại hình : dáng vóc, khuôn mặt, đầu tóc, nước da, trang phục…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Miêu tả tính cách: cử chỉ, lời nói, suy nghĩ, việc làm, sở thích…</w:t>
            </w:r>
          </w:p>
          <w:p>
            <w:pPr>
              <w:pStyle w:val="Normal"/>
              <w:ind w:left="720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KB: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m xúc và suy nghĩ của em về thầy Ha-men</w:t>
            </w:r>
          </w:p>
          <w:p>
            <w:pPr>
              <w:pStyle w:val="Normal"/>
              <w:ind w:left="72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20"/>
          <w:tab w:val="left" w:pos="7938" w:leader="dot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1440" w:right="720" w:gutter="0" w:header="0" w:top="0" w:footer="288" w:bottom="344"/>
      <w:pgNumType w:start="7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 tim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Dash" w:sz="4" w:space="1" w:color="000000"/>
      </w:pBdr>
      <w:ind w:right="360" w:hanging="0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CharCharChar">
    <w:name w:val="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60" w:before="120" w:after="120"/>
    </w:pPr>
    <w:rPr>
      <w:rFonts w:ascii=".Vn time;Times New Roman" w:hAnsi=".Vn time;Times New Roman" w:eastAsia="Times New Roman" w:cs=".Vn time;Times New Roman"/>
      <w:color w:val="auto"/>
      <w:sz w:val="26"/>
      <w:szCs w:val="26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23:56:00Z</dcterms:created>
  <dc:creator>User</dc:creator>
  <dc:description/>
  <dc:language>en-US</dc:language>
  <cp:lastModifiedBy>TIEN SI</cp:lastModifiedBy>
  <dcterms:modified xsi:type="dcterms:W3CDTF">2020-03-18T23:56:00Z</dcterms:modified>
  <cp:revision>2</cp:revision>
  <dc:subject/>
  <dc:title/>
</cp:coreProperties>
</file>